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io Ayl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icio Aylwin Azócar''' (født chilensk politiker fra det chilenske kristendemokratiske partiet (''Partido Demócrata Cristiano'') og advokat. Han ble Chiles president etterat militærjuntaen til general Augusto Pinochet gikk av i 1990, han var president frem ti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lederen i opposisonen mot Salvador Allende i tiden før det chilenske militærkuppet i 1973 og ble under Pinochetregimet talsmann for den demokratiske oppos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hiles presidenter|Chiles president|Startår=Sluttår=[[1994|Etterfølger=[[Eduardo Frei Ruiz-Tag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win, Patricio</w:t>
      </w:r>
    </w:p>
    <w:p>
      <w:pPr>
        <w:pStyle w:val="Normal"/>
        <w:rPr/>
      </w:pPr>
      <w:r>
        <w:rPr/>
        <w:t>Aylwin, Patr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cio Aylwin</w:t>
      </w:r>
    </w:p>
    <w:p>
      <w:pPr>
        <w:pStyle w:val="Normal"/>
        <w:rPr/>
      </w:pPr>
      <w:r>
        <w:rPr/>
        <w:t>en:Patricio Aylwin</w:t>
      </w:r>
    </w:p>
    <w:p>
      <w:pPr>
        <w:pStyle w:val="Normal"/>
        <w:rPr/>
      </w:pPr>
      <w:r>
        <w:rPr/>
        <w:t>es:Patricio Aylwin</w:t>
      </w:r>
    </w:p>
    <w:p>
      <w:pPr>
        <w:pStyle w:val="Normal"/>
        <w:rPr/>
      </w:pPr>
      <w:r>
        <w:rPr/>
        <w:t>it:Patricio Aylwin</w:t>
      </w:r>
    </w:p>
    <w:p>
      <w:pPr>
        <w:pStyle w:val="Normal"/>
        <w:rPr/>
      </w:pPr>
      <w:r>
        <w:rPr/>
        <w:t>pt:Patricio Ayl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Patricio Aylwin</dc:title>
</cp:coreProperties>
</file>