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trick av Irland</w:t>
      </w:r>
    </w:p>
    <w:p>
      <w:pPr>
        <w:pStyle w:val="Normal"/>
        <w:rPr/>
      </w:pPr>
      <w:r>
        <w:rPr/>
      </w:r>
    </w:p>
    <w:p>
      <w:pPr>
        <w:pStyle w:val="Normal"/>
        <w:rPr/>
      </w:pPr>
      <w:r>
        <w:rPr/>
        <w:t>{{ Infoboks helgen | navn = St. Patrick| beskrivelse = Biskop| bilde = | dåpsnavn = Patricius Magonus Sucatus| født =  fsted = Bannavem Taberniae| død =  dsted = nær [[Belfast?| salig = -| hellig = Kort tid etter sin død| anerkjent =  fest = [[17. mars | vernehelgen = [[Irland,  bergverksarbeidere, frisører, bøttkere, smeder, kveg og arme sjeler; mot frykt for slanger, mot skadedyr og kvegsykdommer, mot det onde| kunst = Biskop, ofte vist mens han kaster slangene ut av Irland. Trekløver er et vanlig symbol.| }}</w:t>
      </w:r>
    </w:p>
    <w:p>
      <w:pPr>
        <w:pStyle w:val="Normal"/>
        <w:rPr/>
      </w:pPr>
      <w:r>
        <w:rPr/>
      </w:r>
    </w:p>
    <w:p>
      <w:pPr>
        <w:pStyle w:val="Normal"/>
        <w:rPr/>
      </w:pPr>
      <w:r>
        <w:rPr/>
        <w:t>'''Patrick av Irland''' ('''Patricius Magonus Sucatus''', oftest bare kjent som '''St. Patrick''', irsk '''Naomh Pádraig''') (født 385 eller 390, antagelig død 461) var Irlands apostel. Han er skytshelgen for øya, og St. Patricks dag, 17. mars, er Republikken Irlands nasjonaldag.</w:t>
      </w:r>
    </w:p>
    <w:p>
      <w:pPr>
        <w:pStyle w:val="Normal"/>
        <w:rPr/>
      </w:pPr>
      <w:r>
        <w:rPr/>
      </w:r>
    </w:p>
    <w:p>
      <w:pPr>
        <w:pStyle w:val="Normal"/>
        <w:rPr/>
      </w:pPr>
      <w:r>
        <w:rPr/>
        <w:t>Patrick var brite av romersk avstamning. Stedet han kom fra Storbritannia, mellom Severn. Andre steder som hevder å være hans fødested er presteskapet. Til tross for farens stilling i kirken vokste Patrick ikke opp i et religiøst hjem.</w:t>
      </w:r>
    </w:p>
    <w:p>
      <w:pPr>
        <w:pStyle w:val="Normal"/>
        <w:rPr/>
      </w:pPr>
      <w:r>
        <w:rPr/>
      </w:r>
    </w:p>
    <w:p>
      <w:pPr>
        <w:pStyle w:val="Normal"/>
        <w:rPr/>
      </w:pPr>
      <w:r>
        <w:rPr/>
        <w:t xml:space="preserve">Da han var 16 ble han bortført av sjørøvere og solgt som trell til høvdingen Milchu i Antrim i Irland. Der arbeidet han som hyrde, muligens i nærheten av keltisk, og begynte å bli opptatt av religion og bønn. Etter seks år drømte han at han snart skulle vende hjem, og snart etter ble han løslatt eller klarte å flykte. Han kom seg med et skip til kontinentet, og var blant annet i Gallia og Italia før han kom hjem til familien. </w:t>
      </w:r>
    </w:p>
    <w:p>
      <w:pPr>
        <w:pStyle w:val="Normal"/>
        <w:rPr/>
      </w:pPr>
      <w:r>
        <w:rPr/>
      </w:r>
    </w:p>
    <w:p>
      <w:pPr>
        <w:pStyle w:val="Normal"/>
        <w:rPr/>
      </w:pPr>
      <w:r>
        <w:rPr/>
        <w:t xml:space="preserve">Vel hjemme hadde han en ny drøm, hvor han ble kalt til Irland for å virke som misjonær der. Det antas at han reiste til Gallia for å bli utdannet som prest av Germanus av Auxerre etter å ha levd om munk på Lérins i årene 412&amp;ndash;415. Han var muligens også i Tours under studiene. Deretter skal han ha virket omkring 15 år i Auxerre, men det er også mulig at han reiste hjem tidligere og fullførte utdannelsen i Britannia. Han fikk ingen høyere utdannelse, noe han senere savnet. Hans latinske skrifter bar preg av et uelegant og til tider simpelt språk. </w:t>
      </w:r>
    </w:p>
    <w:p>
      <w:pPr>
        <w:pStyle w:val="Normal"/>
        <w:rPr/>
      </w:pPr>
      <w:r>
        <w:rPr/>
      </w:r>
    </w:p>
    <w:p>
      <w:pPr>
        <w:pStyle w:val="Normal"/>
        <w:rPr/>
      </w:pPr>
      <w:r>
        <w:rPr/>
        <w:t xml:space="preserve">Tradisjonen forteller at han i Palladius som irenes første biskop. Etter å ha misjonert en tid der reiste Palladius til Skottland, hvor han mente det var lettere å få konvertitter. Det ble derfor Patrick som ble den første misjonær som lyktes i å spre kristendommen til et større område i Irland. Han virket særlig i det nordlige, det sentrale og det vestlige Irland, og organiserte kirken der. </w:t>
      </w:r>
    </w:p>
    <w:p>
      <w:pPr>
        <w:pStyle w:val="Normal"/>
        <w:rPr/>
      </w:pPr>
      <w:r>
        <w:rPr/>
      </w:r>
    </w:p>
    <w:p>
      <w:pPr>
        <w:pStyle w:val="Normal"/>
        <w:rPr/>
      </w:pPr>
      <w:r>
        <w:rPr/>
        <w:t xml:space="preserve">Patrick skal ha konfrontert høvdingen druidene til taushet og omvendte kongens døtre. I Leitrim rev han ned gudebildet av Crom Cruach. Han traff også Milchu igjen, og omvendte ham. Irland har en særstilling i Vest-Europa, ettersom det er det eneste landet i regionen hvor ingen misjonærer led martyrdøden. Han skrev selv ''Bekjennelser'', som forteller om misjonsarbeidet. </w:t>
      </w:r>
    </w:p>
    <w:p>
      <w:pPr>
        <w:pStyle w:val="Normal"/>
        <w:rPr/>
      </w:pPr>
      <w:r>
        <w:rPr/>
      </w:r>
    </w:p>
    <w:p>
      <w:pPr>
        <w:pStyle w:val="Normal"/>
        <w:rPr/>
      </w:pPr>
      <w:r>
        <w:rPr/>
        <w:t xml:space="preserve">I klostre, men levde antagelig ikke selv som munk. </w:t>
      </w:r>
    </w:p>
    <w:p>
      <w:pPr>
        <w:pStyle w:val="Normal"/>
        <w:rPr/>
      </w:pPr>
      <w:r>
        <w:rPr/>
      </w:r>
    </w:p>
    <w:p>
      <w:pPr>
        <w:pStyle w:val="Normal"/>
        <w:rPr/>
      </w:pPr>
      <w:r>
        <w:rPr/>
        <w:t xml:space="preserve">Mot slutten av sitt liv hadde han en 40 dagers fasteretrett på Mayo. Til minne om denne utfør mange Croagh Patrick-valfarten. Han var også en tid ved Lough Derg, hvor det finnes en sten som det sies at han knelte så ofte på at det er avtrykk etter knærne hans i den. </w:t>
      </w:r>
    </w:p>
    <w:p>
      <w:pPr>
        <w:pStyle w:val="Normal"/>
        <w:rPr/>
      </w:pPr>
      <w:r>
        <w:rPr/>
      </w:r>
    </w:p>
    <w:p>
      <w:pPr>
        <w:pStyle w:val="Normal"/>
        <w:rPr/>
      </w:pPr>
      <w:r>
        <w:rPr/>
        <w:t xml:space="preserve">To legender omkring St. Patrick er særlig kjent: Han skal ha forvist alle slanger fra Irland, og han skal ha brukt en trebladet kløver for å forklare Treenigheten. Disse har blitt vanlige synboler for ham, og trekløveren er også å regne som et irsk nasjonalsymbol. Han forklaring baserer seg på at trekløverens blad er tre adskilte deler, men samtidig ett blad, slik Treenigheten er tre adskilte personer samtidig som det er én gud. </w:t>
      </w:r>
    </w:p>
    <w:p>
      <w:pPr>
        <w:pStyle w:val="Normal"/>
        <w:rPr/>
      </w:pPr>
      <w:r>
        <w:rPr/>
      </w:r>
    </w:p>
    <w:p>
      <w:pPr>
        <w:pStyle w:val="Normal"/>
        <w:rPr/>
      </w:pPr>
      <w:r>
        <w:rPr/>
        <w:t xml:space="preserve">Få år før sin død innkalte han til en Saul ved Down i dagens National Museum i Dublin. </w:t>
      </w:r>
    </w:p>
    <w:p>
      <w:pPr>
        <w:pStyle w:val="Normal"/>
        <w:rPr/>
      </w:pPr>
      <w:r>
        <w:rPr/>
      </w:r>
    </w:p>
    <w:p>
      <w:pPr>
        <w:pStyle w:val="Normal"/>
        <w:rPr/>
      </w:pPr>
      <w:r>
        <w:rPr/>
        <w:t xml:space="preserve">Hans helgenkult spredte seg raskt til de mange irske klostrene som fantes rundt om i Europa i tidlig middelalder. I moderne tid har den spredd seg med irske emigranter til blant annet USA og Australia. Den største katedralen i New York er viet til ham, og paraden i New York på St. Patricks dag er en av de tre største feiringene av dagen, sammen med paradene i Dublin og Manchester. </w:t>
      </w:r>
    </w:p>
    <w:p>
      <w:pPr>
        <w:pStyle w:val="Normal"/>
        <w:rPr/>
      </w:pPr>
      <w:r>
        <w:rPr/>
      </w:r>
    </w:p>
    <w:p>
      <w:pPr>
        <w:pStyle w:val="Normal"/>
        <w:rPr/>
      </w:pPr>
      <w:r>
        <w:rPr/>
        <w:t>Kategori:Helgener</w:t>
      </w:r>
    </w:p>
    <w:p>
      <w:pPr>
        <w:pStyle w:val="Normal"/>
        <w:rPr/>
      </w:pPr>
      <w:r>
        <w:rPr/>
      </w:r>
    </w:p>
    <w:p>
      <w:pPr>
        <w:pStyle w:val="Normal"/>
        <w:rPr/>
      </w:pPr>
      <w:r>
        <w:rPr/>
        <w:t>de:Patrick von Irland</w:t>
      </w:r>
    </w:p>
    <w:p>
      <w:pPr>
        <w:pStyle w:val="Normal"/>
        <w:rPr/>
      </w:pPr>
      <w:r>
        <w:rPr/>
        <w:t>en:Saint Patrick</w:t>
      </w:r>
    </w:p>
    <w:p>
      <w:pPr>
        <w:pStyle w:val="Normal"/>
        <w:rPr/>
      </w:pPr>
      <w:r>
        <w:rPr/>
        <w:t>es:Patricio de Irlanda</w:t>
      </w:r>
    </w:p>
    <w:p>
      <w:pPr>
        <w:pStyle w:val="Normal"/>
        <w:rPr/>
      </w:pPr>
      <w:r>
        <w:rPr/>
        <w:t>eo:Sankta Patriko</w:t>
      </w:r>
    </w:p>
    <w:p>
      <w:pPr>
        <w:pStyle w:val="Normal"/>
        <w:rPr/>
      </w:pPr>
      <w:r>
        <w:rPr/>
        <w:t>fr:Saint Patrick</w:t>
      </w:r>
    </w:p>
    <w:p>
      <w:pPr>
        <w:pStyle w:val="Normal"/>
        <w:rPr/>
      </w:pPr>
      <w:r>
        <w:rPr/>
        <w:t>ga:Naomh Pádraig</w:t>
      </w:r>
    </w:p>
    <w:p>
      <w:pPr>
        <w:pStyle w:val="Normal"/>
        <w:rPr/>
      </w:pPr>
      <w:r>
        <w:rPr/>
        <w:t>he:</w:t>
      </w:r>
      <w:r>
        <w:rPr>
          <w:rtl w:val="true"/>
        </w:rPr>
        <w:t>פטריק הקדוש</w:t>
      </w:r>
    </w:p>
    <w:p>
      <w:pPr>
        <w:pStyle w:val="Normal"/>
        <w:rPr/>
      </w:pPr>
      <w:r>
        <w:rPr/>
        <w:t>nl:Patricius</w:t>
      </w:r>
    </w:p>
    <w:p>
      <w:pPr>
        <w:pStyle w:val="Normal"/>
        <w:rPr/>
      </w:pPr>
      <w:r>
        <w:rPr/>
        <w:t>ja:</w:t>
      </w:r>
      <w:r>
        <w:rPr>
          <w:rFonts w:ascii="MS Mincho;ＭＳ 明朝" w:hAnsi="MS Mincho;ＭＳ 明朝" w:cs="MS Mincho;ＭＳ 明朝" w:eastAsia="MS Mincho;ＭＳ 明朝"/>
        </w:rPr>
        <w:t>聖パトリック</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Święty Patry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Святой Патрик</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Saint Patric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Patric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12:00Z</dcterms:created>
  <dc:creator>runarb</dc:creator>
  <dc:description/>
  <dc:language>en-US</dc:language>
  <cp:lastModifiedBy>runarb</cp:lastModifiedBy>
  <dcterms:modified xsi:type="dcterms:W3CDTF">2005-12-04T05:12:00Z</dcterms:modified>
  <cp:revision>1</cp:revision>
  <dc:subject/>
  <dc:title>Patrick av Irland</dc:title>
</cp:coreProperties>
</file>