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o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riotisme''' (fra lat. ''patria'') er følelsen av kjærlighet, tilknytning og forpliktelse til ens eget fedreland . Den kan være både kulturelt, etnisk eller politisk be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otismen og den positivt forståtte nasjonalisme ble et utbredt fenomen særlig i løpet av og etter den franske revol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riotismus</w:t>
      </w:r>
    </w:p>
    <w:p>
      <w:pPr>
        <w:pStyle w:val="Normal"/>
        <w:rPr/>
      </w:pPr>
      <w:r>
        <w:rPr/>
        <w:t>en:Patriotism</w:t>
      </w:r>
    </w:p>
    <w:p>
      <w:pPr>
        <w:pStyle w:val="Normal"/>
        <w:rPr/>
      </w:pPr>
      <w:r>
        <w:rPr/>
        <w:t>es:Patriotismo</w:t>
      </w:r>
    </w:p>
    <w:p>
      <w:pPr>
        <w:pStyle w:val="Normal"/>
        <w:rPr/>
      </w:pPr>
      <w:r>
        <w:rPr/>
        <w:t>fr:Patriot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愛国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Patriotis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trioty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triot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атриоти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triot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Pagkamakabay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愛國主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Patriotisme</dc:title>
</cp:coreProperties>
</file>