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atrisi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atrisier''' betegnet et medlem av det gamle romerske aristokrati. Patrisiernes posisjon ble etterhvert svekket og de gikk inn i den nye adelen, ''nobilitas''. Patrisier brukes i norsk sammenheng historisk også om «kondisjonerte» slekter, både det høyere embeds- og handelsborgerskapet såvel som adelige slek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Plebe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del</w:t>
      </w:r>
    </w:p>
    <w:p>
      <w:pPr>
        <w:pStyle w:val="Normal"/>
        <w:rPr/>
      </w:pPr>
      <w:r>
        <w:rPr/>
        <w:t>Kategori:Antikkens Rom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8:00Z</dcterms:created>
  <dc:creator>runarb</dc:creator>
  <dc:description/>
  <dc:language>en-US</dc:language>
  <cp:lastModifiedBy>runarb</cp:lastModifiedBy>
  <dcterms:modified xsi:type="dcterms:W3CDTF">2005-12-04T01:38:00Z</dcterms:modified>
  <cp:revision>1</cp:revision>
  <dc:subject/>
  <dc:title>Patrisier</dc:title>
</cp:coreProperties>
</file>