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tr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patron''' er et prosjektil (her: kule eller granat) satt inn i en hylse, som slutter lukket rundt en drivladning.  Patroner brukes i skytevåpen og noen, ofte mindre, kan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I hylsen finnes en tennsats som skal antenne drivladningen.  I de fleste håndvåpen foregår dette ved at våpenets tennstempel slår på denne tennsatsen, som ofte er en knallperle bakerst på hylsa.  I noen håndvåpenkaliber, for eksempel .22 LR for salongrifler, ligger tennsatsen i en krans rundt bakre enden av hylsa.  I større våpen og noen avanserte håndvåpen foregår tenningen elektri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mmunisj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ru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muni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atrone (Munition)</w:t>
      </w:r>
    </w:p>
    <w:p>
      <w:pPr>
        <w:pStyle w:val="Normal"/>
        <w:rPr/>
      </w:pPr>
      <w:r>
        <w:rPr/>
        <w:t>en:Cartridge (firearms)</w:t>
      </w:r>
    </w:p>
    <w:p>
      <w:pPr>
        <w:pStyle w:val="Normal"/>
        <w:rPr/>
      </w:pPr>
      <w:r>
        <w:rPr/>
        <w:t>es:Cartucho (armas de fuego)</w:t>
      </w:r>
    </w:p>
    <w:p>
      <w:pPr>
        <w:pStyle w:val="Normal"/>
        <w:rPr/>
      </w:pPr>
      <w:r>
        <w:rPr/>
        <w:t>nl:Patroon (munitie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実包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Nabój zespolon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2:00Z</dcterms:created>
  <dc:creator>runarb</dc:creator>
  <dc:description/>
  <dc:language>en-US</dc:language>
  <cp:lastModifiedBy>runarb</cp:lastModifiedBy>
  <dcterms:modified xsi:type="dcterms:W3CDTF">2005-12-04T21:32:00Z</dcterms:modified>
  <cp:revision>1</cp:revision>
  <dc:subject/>
  <dc:title>Patron</dc:title>
</cp:coreProperties>
</file>