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ulje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ruljebåt''' er en båt bygd med henblikk på inspeksjon, vakthold, ettersøk og befaring fra militære eller andre myndighetsorganer. Det kan være havnevesen, tollvesen eller politi. Patruljebåter er gjerne hurtiggående (20 knop +). I Norge driver også Redningsselskapet (NSSR) patruljevirkso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est kjente norske patruljebåtene internasjonalt er sannsynligvis båtene av Tjeld-klassen som ble brukt som patruljebåter av amerikanske styrker under Vietnamkrigen. Begrepet dukket igjen opp i nyhetsbildet i forbindelse med omtalen av den amerikanske presidentkandidaten John Kerry. Han tjenestegjorde på en patruljebåt i Mekongdeltaet under Vietnamkr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uljebåter spiller også en sentral rolle i antikrigsfilmen «Apokalypse nå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s grensen mot Russland bruker mannskaper fra GSV patruljebåter i Pasvikelven. Disse båtene er stasjonert ved Utnes bry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e virksomheter har også utviklet DC-båter som med små tilpasninger også kan brukes som politi- eller patruljeb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 &lt;!-- Kategori:Bruksbåter --&gt;</w:t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Patruljebåt</dc:title>
</cp:coreProperties>
</file>