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Patt''' er en stilling i sjakk der spilleren som er i trekket ikke står i sjakk, men ikke kan gjøre noen lovlige trekk. Ved patt avsluttes partiet med remis (uavgjort) som resul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fire stillingene til høyre er svart i trekket. Alle de fire svarte kongene er satt patt. Patt er en viktig faktor i sluttspillet, eksempelet øverst til høyre forekommer temmelig vanlig i spill, og stillingen nederst til venstre er et eksempel på en bonde som er verdt like mye som en dronning (selv om hvit hadde vært i trekket, kan det ikke forhindres at svarts bonde blir forvandlet. Pattstillinger av denne typen kan ofte redde en spiller fra tap i en tilsynelatende håpløs 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</w:t>
      </w:r>
    </w:p>
    <w:p>
      <w:pPr>
        <w:pStyle w:val="Normal"/>
        <w:rPr/>
      </w:pPr>
      <w:r>
        <w:rPr/>
        <w:t>Patt kan også oppstå med flere brikker på brettet. Stillingen til venstre oppstod i partiet mellom Gelfand og Kramnik i 1994. Kramnik med de svarte brikkene er i trekket. Han ligger under med to bønder og er på defensiven, og ville være svært fornøyd med uavgjort. Han spilte 67...Dc1! (se tårnet med 68.Dxd8, har svart et pattforsvar med 68...Dh1+ 69.Kg3 Dxf3+ 70.Kh4 (70.Kxf3 er patt) Dxg4+, og tvinger hvit til å ta dronningen, slik at stillingen blir patt. (I det aktuelle partiet spilte Gelfand i stedet 68.d5, men måtte likevel nøye seg med poengdel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rikke som ofres på denne måten for å skape en pattstilling, kalles iblant en ''desperadobrikke''. Det er mange eksempler på at spillere har unngått å tape på denne må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len om at patt var remis, ble allment akseptert på 1800-tallet. Tidligere sa reglene at spilleren som ble satt patt, hadde tapt 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merikanske problemisten Sam Loyd laget et par partikonstruksjoner. Den første demonstrerer en av de raskest mulige pattstillingene (1.e3 a5 2.Dh5 Ta6 3.Dxa5 h5 4.Dxc7 Tah6 5.h4 f6 6.Dxd7+ Kf7 7.Dxb7 Dd3 8.Dxb8 Dh7 9.Dxc8 Kg6 10.De6 patt). Den andre demonstrerer at patt kan forekomme selv med alle brikkene på brettet: (1.d4 d6 2.Dd2 e5 3.a4 e4 4.Df4 f5 5.h3 Le7 6.Dh2 Le6 7.Ta3 c5 8.Tg3 Da5+ 9.Sd2 Lh4 10.f3 Lb3 11.d5 e3 12.c4 f4 patt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Sj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Pat</w:t>
      </w:r>
    </w:p>
    <w:p>
      <w:pPr>
        <w:pStyle w:val="Normal"/>
        <w:rPr/>
      </w:pPr>
      <w:r>
        <w:rPr/>
        <w:t>da:Pat</w:t>
      </w:r>
    </w:p>
    <w:p>
      <w:pPr>
        <w:pStyle w:val="Normal"/>
        <w:rPr/>
      </w:pPr>
      <w:r>
        <w:rPr/>
        <w:t>de:Patt</w:t>
      </w:r>
    </w:p>
    <w:p>
      <w:pPr>
        <w:pStyle w:val="Normal"/>
        <w:rPr/>
      </w:pPr>
      <w:r>
        <w:rPr/>
        <w:t>el:Πατ</w:t>
      </w:r>
    </w:p>
    <w:p>
      <w:pPr>
        <w:pStyle w:val="Normal"/>
        <w:rPr/>
      </w:pPr>
      <w:r>
        <w:rPr/>
        <w:t>en:Stalemate</w:t>
      </w:r>
    </w:p>
    <w:p>
      <w:pPr>
        <w:pStyle w:val="Normal"/>
        <w:rPr/>
      </w:pPr>
      <w:r>
        <w:rPr/>
        <w:t>fi:Patti</w:t>
      </w:r>
    </w:p>
    <w:p>
      <w:pPr>
        <w:pStyle w:val="Normal"/>
        <w:rPr/>
      </w:pPr>
      <w:r>
        <w:rPr/>
        <w:t>fr:P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テイルメイ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atstell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a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а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at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4:00Z</dcterms:created>
  <dc:creator>runarb</dc:creator>
  <dc:description/>
  <dc:language>en-US</dc:language>
  <cp:lastModifiedBy>runarb</cp:lastModifiedBy>
  <dcterms:modified xsi:type="dcterms:W3CDTF">2005-12-03T22:54:00Z</dcterms:modified>
  <cp:revision>1</cp:revision>
  <dc:subject/>
  <dc:title>Patt</dc:title>
</cp:coreProperties>
</file>