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tt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00px|Utsyn over det nordlige Pattaya, høsten 2004.</w:t>
      </w:r>
    </w:p>
    <w:p>
      <w:pPr>
        <w:pStyle w:val="Normal"/>
        <w:rPr/>
      </w:pPr>
      <w:r>
        <w:rPr/>
        <w:t>'''Pattaya''' ('''&amp;#3614;&amp;#3633;&amp;#3607;&amp;#3618;&amp;#3634;''') er en by i provinsen Chonburi i det østlige Thailand. Befolkningen anslås (2005) til 97.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r en kystby og ligger mot Siambukten (som er del av Sørkinahav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aya er en av de mest kjente turistdestinasjonene i Thailand, med 1,5 mill. besøkende i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rinnelig var Pattaya en liten fiskerlandsby, inntil de rike i amerikanske soldater tilknyttet flybasen U Ta Pao i Rayong å benytte den som til ''"Rest and Recreation"'' (R&amp;R). Byen vokste raskt, ikke minst på grunn av nattelivet og go-go-barer. Da amerikanerne forlot området etter europeisk masseturisme. Selv om sexturismen fremdeles er nokså synlig, forsøker Pattaya nå å presentere seg som et egnet sted for familieturis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ttaya</w:t>
      </w:r>
    </w:p>
    <w:p>
      <w:pPr>
        <w:pStyle w:val="Normal"/>
        <w:rPr/>
      </w:pPr>
      <w:r>
        <w:rPr/>
        <w:t>en:Pattaya</w:t>
      </w:r>
    </w:p>
    <w:p>
      <w:pPr>
        <w:pStyle w:val="Normal"/>
        <w:rPr/>
      </w:pPr>
      <w:r>
        <w:rPr/>
        <w:t>fr:Pattaya</w:t>
      </w:r>
    </w:p>
    <w:p>
      <w:pPr>
        <w:pStyle w:val="Normal"/>
        <w:rPr/>
      </w:pPr>
      <w:r>
        <w:rPr/>
        <w:t>nl:Pattay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ッタヤー特別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1:00Z</dcterms:created>
  <dc:creator>runarb</dc:creator>
  <dc:description/>
  <dc:language>en-US</dc:language>
  <cp:lastModifiedBy>runarb</cp:lastModifiedBy>
  <dcterms:modified xsi:type="dcterms:W3CDTF">2005-12-04T02:41:00Z</dcterms:modified>
  <cp:revision>1</cp:revision>
  <dc:subject/>
  <dc:title>Pattaya</dc:title>
</cp:coreProperties>
</file>