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''' er en by i det sørvestlige departementet Pyrénées-Atlantiques, og hadde i 1999 78 73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fikk festningsverk allerede på 1100-tallet. Château de Pau ble brukt som bolig av kongene av Navarra, og Henrik IV av Frankrike og Karl XIV av Sverige ble født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</w:t>
      </w:r>
    </w:p>
    <w:p>
      <w:pPr>
        <w:pStyle w:val="Normal"/>
        <w:rPr/>
      </w:pPr>
      <w:r>
        <w:rPr/>
        <w:t>en:Pau</w:t>
      </w:r>
    </w:p>
    <w:p>
      <w:pPr>
        <w:pStyle w:val="Normal"/>
        <w:rPr/>
      </w:pPr>
      <w:r>
        <w:rPr/>
        <w:t>fr:Pa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P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Pau</dc:title>
</cp:coreProperties>
</file>