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ke''' er et slagverkinstrument som man kan spille toner på. Pauken er ganske stor og man bruker en pedal til å stramme og slakke skinnet så det kommer forskjellige toner. Pauker blir brukt en del i klassisk 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Pauke</dc:title>
</cp:coreProperties>
</file>