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. Aizp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Augustin Aïzp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Paul A</dc:title>
</cp:coreProperties>
</file>