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ugustin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ul Augustin Mayer O.S.B.''' (født 23. mai 1911 i Altötting i Bayern i Tyskland) er en av Den katolske kirkes kardinaler, og en tidligere prefekt for Kongregasjonen for gudstjenesten og sakramentsordningen (1985-1988), og deretter for den pavelige kommisjon ''"Ecclesia Dei"'' (1988-1991). Han ble kreert til kardinal i 198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gudstjenesten og sakramentsordningen|Prefekt for Kongregasjonen for gudstjenesten og sakramentsordningen|Startår=Sluttår=[[1988|Etterfølger=[[Eduardo Martínez Somal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er, Paul Augustin</w:t>
      </w:r>
    </w:p>
    <w:p>
      <w:pPr>
        <w:pStyle w:val="Normal"/>
        <w:rPr/>
      </w:pPr>
      <w:r>
        <w:rPr/>
        <w:t>Mayer, Paul Augustin</w:t>
      </w:r>
    </w:p>
    <w:p>
      <w:pPr>
        <w:pStyle w:val="Normal"/>
        <w:rPr/>
      </w:pPr>
      <w:r>
        <w:rPr/>
        <w:t>Mayer, Paul Augustin</w:t>
      </w:r>
    </w:p>
    <w:p>
      <w:pPr>
        <w:pStyle w:val="Normal"/>
        <w:rPr/>
      </w:pPr>
      <w:r>
        <w:rPr/>
        <w:t>Mayer, Paul Augustin</w:t>
      </w:r>
    </w:p>
    <w:p>
      <w:pPr>
        <w:pStyle w:val="Normal"/>
        <w:rPr/>
      </w:pPr>
      <w:r>
        <w:rPr/>
        <w:t>Mayer, Paul Aug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Augustin Mayer</w:t>
      </w:r>
    </w:p>
    <w:p>
      <w:pPr>
        <w:pStyle w:val="Normal"/>
        <w:rPr/>
      </w:pPr>
      <w:r>
        <w:rPr/>
        <w:t>pl:Paul Augustin M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Paul Augustin Mayer</dc:title>
</cp:coreProperties>
</file>