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Boer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Boertien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rtien startet fotballkarrieren i klubben Carlisle United, før han signerte for Derby County den 1. juni 1999. Han har vært på utlån til klubbene Crewe Alexandra og Notts Coun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lisle United</w:t>
      </w:r>
    </w:p>
    <w:p>
      <w:pPr>
        <w:pStyle w:val="Normal"/>
        <w:rPr/>
      </w:pPr>
      <w:r>
        <w:rPr/>
        <w:t>|align=center|17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8/1996 - 03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3/1999 - 02/2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rewe Alexandra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2/2000 - 03/2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86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3/2000 - 01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otts County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1/2004 - 02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8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2/2004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rtien, Paul</w:t>
      </w:r>
    </w:p>
    <w:p>
      <w:pPr>
        <w:pStyle w:val="Normal"/>
        <w:rPr/>
      </w:pPr>
      <w:r>
        <w:rPr/>
        <w:t>Boertien,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Paul Boertien</dc:title>
</cp:coreProperties>
</file>