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Cez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 Céza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Paul Cezanne</dc:title>
</cp:coreProperties>
</file>