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C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ul Cullen ''' (født 29. april 1803 i Prospect ved Dublin i Irland, død 24. oktober 1878 i Madrid) var en av Den katolske kirkes kardinaler. Han var erkebiskop av Armagh 1850&amp;ndash;1852, og av Dublin 1852&amp;ndash;187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reiste til konklavet 1878 som valgte pave Leo XIII, men ankom for 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Australiass første kardinal, Patrick Cu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len, Paul</w:t>
      </w:r>
    </w:p>
    <w:p>
      <w:pPr>
        <w:pStyle w:val="Normal"/>
        <w:rPr/>
      </w:pPr>
      <w:r>
        <w:rPr/>
        <w:t>Cullen, Paul</w:t>
      </w:r>
    </w:p>
    <w:p>
      <w:pPr>
        <w:pStyle w:val="Normal"/>
        <w:rPr/>
      </w:pPr>
      <w:r>
        <w:rPr/>
        <w:t>Cullen, Paul</w:t>
      </w:r>
    </w:p>
    <w:p>
      <w:pPr>
        <w:pStyle w:val="Normal"/>
        <w:rPr/>
      </w:pPr>
      <w:r>
        <w:rPr/>
        <w:t>Cullen, Paul</w:t>
      </w:r>
    </w:p>
    <w:p>
      <w:pPr>
        <w:pStyle w:val="Normal"/>
        <w:rPr/>
      </w:pPr>
      <w:r>
        <w:rPr/>
        <w:t>Cullen, 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Paul Cullen</dc:title>
</cp:coreProperties>
</file>