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ul Di'An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ul Di'Anno''' (født '''Paul Andrews''', britiske Iron Maiden'' (1980) og ''Killers'' (1981). Han ble erstattet av Bruce Dickinson sent i 1981, men han driver fremdeles med musikk. I 2002 ga han ut biografien ''The Beast'' (ISBN 1904034039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iskograf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Iron Maiden 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''Soundhouse Tapes'' (demo) (1979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Iron Maiden'' (1980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Killers'' (1981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Di'Ann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i'Anno'' (198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Nomad'' (2000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attlezon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Fighting Back'' (198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Children of Madness'' (198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Warchild'' (1988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Feel My Pain'' (1998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Cessation of Hostilities'' (2001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iller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Murder One'' (1992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Menace to Society'' (1997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Live'' (1997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New Live &amp; Rare'' (1998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Killers Live at the Whiskey'' (200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Screaming Blue Murder - The Very Best of Paul Di'Anno's Killers'' (200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ul Di'Ann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World's First Iron Man'' 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s Hard As Iron'' 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eyond The Maiden (The Best Of)''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Masters''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no, Paul</w:t>
      </w:r>
    </w:p>
    <w:p>
      <w:pPr>
        <w:pStyle w:val="Normal"/>
        <w:rPr/>
      </w:pPr>
      <w:r>
        <w:rPr/>
        <w:t>DiAnno, Paul</w:t>
      </w:r>
    </w:p>
    <w:p>
      <w:pPr>
        <w:pStyle w:val="Normal"/>
        <w:rPr/>
      </w:pPr>
      <w:r>
        <w:rPr/>
        <w:t>DiAnno,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ul Di'Anno</w:t>
      </w:r>
    </w:p>
    <w:p>
      <w:pPr>
        <w:pStyle w:val="Normal"/>
        <w:rPr/>
      </w:pPr>
      <w:r>
        <w:rPr/>
        <w:t>es:Paul Di'An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Paul Di'Anno</dc:title>
</cp:coreProperties>
</file>