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ul Mackintosh Foot''' (født britisk undersøkende Socialist Workers Party (SWP).  </w:t>
      </w:r>
      <w:r>
        <w:rPr>
          <w:lang w:val="nb-NO"/>
        </w:rPr>
        <w:t>Han var utdannet ved  University College i Oxford. Han ble med i International Socialists, som var forløperen for SWP da han jobbet som fersk reporter i Glasgow i 1960-årene.  Fra 1972 til 1980 skrev han for ''Socialist Worker'', partiavisen til SWP, før han gikk over til ''Daily Mirror''.  Han forlot the Daily Mirror i 1993 da avisen nektet å trykke artikler som var kritiske til avisens ledelse. Han var med å stifte magasinet ''Private Eye'' og har skrevet for ''The Guardia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Hackney i liberaldemokratene. Han stilte som kandidat for EU-parlamentet i 200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ul Foot var sønn av Hugh Foot, senere Lord Caradon, som var guvernør på Kypros under uavhengighetskampen mot Storbritannia i 1950-årene. Fra 1964 til 1970 representerte Hugh Foot Storbritannia i FN. Paul Foot var nevøen til Michael Foot, tidligere leder av det britiske arbeiderpartiet, Labou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2 og 1989 fikk Paul Foot for Årets journalist i What The Papers Say Awards, han vant George Orwells Journalistpris i 1994, og han ble valgt som ''Campaigning Journalist of the Decade'' i 2000 av British Press Awar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news.independent.co.uk/uk/politics/story.jsp?story=542433 Nekrolog fra the Independen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news.bbc.co.uk/1/hi/uk/3905493.stm Nekrolog fra BBC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rivate-eye.co.uk/ Private Ey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oot, Paul</w:t>
      </w:r>
    </w:p>
    <w:p>
      <w:pPr>
        <w:pStyle w:val="Normal"/>
        <w:rPr/>
      </w:pPr>
      <w:r>
        <w:rPr/>
        <w:t>Foot, Paul</w:t>
      </w:r>
    </w:p>
    <w:p>
      <w:pPr>
        <w:pStyle w:val="Normal"/>
        <w:rPr/>
      </w:pPr>
      <w:r>
        <w:rPr/>
        <w:t>Foot, Paul</w:t>
      </w:r>
    </w:p>
    <w:p>
      <w:pPr>
        <w:pStyle w:val="Normal"/>
        <w:rPr/>
      </w:pPr>
      <w:r>
        <w:rPr/>
        <w:t>Foot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ul Fo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Paul Foot</dc:title>
</cp:coreProperties>
</file>