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Gou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aul Gouyon ''' (født 24. oktober 1910 i Bordeaux i Frankrike, død 26. september 2000 i Bordeaux) var en av Den katolske kirkes kardinaler, og biskop av Rennes 1964&amp;ndash;1985. Var med på Annet Vatikankonsil mens han var biskop av Bayonne og senere koadjuror av Re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august 1978 som valgte pave Johannes Paul I, og konklavet oktober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yon, Paul</w:t>
      </w:r>
    </w:p>
    <w:p>
      <w:pPr>
        <w:pStyle w:val="Normal"/>
        <w:rPr/>
      </w:pPr>
      <w:r>
        <w:rPr/>
        <w:t>Gouyon, Paul</w:t>
      </w:r>
    </w:p>
    <w:p>
      <w:pPr>
        <w:pStyle w:val="Normal"/>
        <w:rPr/>
      </w:pPr>
      <w:r>
        <w:rPr/>
        <w:t>Gouyon, Paul</w:t>
      </w:r>
    </w:p>
    <w:p>
      <w:pPr>
        <w:pStyle w:val="Normal"/>
        <w:rPr/>
      </w:pPr>
      <w:r>
        <w:rPr/>
        <w:t>Gouyon, Paul</w:t>
      </w:r>
    </w:p>
    <w:p>
      <w:pPr>
        <w:pStyle w:val="Normal"/>
        <w:rPr/>
      </w:pPr>
      <w:r>
        <w:rPr/>
        <w:t>Gouyon, Pa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Paul Gouyon</dc:title>
</cp:coreProperties>
</file>