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ul Hir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ul Hirsch''' (født 17. november 1868 i Prenzlau, Uckermark, død 1. august 1940 i Berlin) var en tysk politiker (SPD) som var statsminister i Preussen fra 1918 til 19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Preussens statsministre|Preussens statsminister|Startår=Sluttår=[[1920|Etterfølger=[[Otto Braun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rsch, P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aul Hirsch</w:t>
      </w:r>
    </w:p>
    <w:p>
      <w:pPr>
        <w:pStyle w:val="Normal"/>
        <w:rPr/>
      </w:pPr>
      <w:r>
        <w:rPr/>
        <w:t>en:Paul Hirs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7:00Z</dcterms:created>
  <dc:creator>runarb</dc:creator>
  <dc:description/>
  <dc:language>en-US</dc:language>
  <cp:lastModifiedBy>runarb</cp:lastModifiedBy>
  <dcterms:modified xsi:type="dcterms:W3CDTF">2005-12-03T23:57:00Z</dcterms:modified>
  <cp:revision>1</cp:revision>
  <dc:subject/>
  <dc:title>Paul Hirsch</dc:title>
</cp:coreProperties>
</file>