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Johann Ludwig He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Johann Ludwig von He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aul Johann Ludwig Heyse</dc:title>
</cp:coreProperties>
</file>