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Joseph Pham Dinh 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Joseph Pham Đình T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Paul Joseph Pham Dinh Tung</dc:title>
</cp:coreProperties>
</file>