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Joseph Pham Đình 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Paul Joseph Pham Đình Tung''' (født 15. juni 1919 i Binh Hoa i Vietnam) er en av Den katolske Kirkes kardinaler, og tidligere erkebiskop av Hanoi (1994&amp;ndash;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9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m Dinh Tung, Paul Joseph</w:t>
      </w:r>
    </w:p>
    <w:p>
      <w:pPr>
        <w:pStyle w:val="Normal"/>
        <w:rPr/>
      </w:pPr>
      <w:r>
        <w:rPr/>
        <w:t>Pham Dinh Tung, Paul Joseph</w:t>
      </w:r>
    </w:p>
    <w:p>
      <w:pPr>
        <w:pStyle w:val="Normal"/>
        <w:rPr/>
      </w:pPr>
      <w:r>
        <w:rPr/>
        <w:t>Pham Dinh Tung, Paul Joseph</w:t>
      </w:r>
    </w:p>
    <w:p>
      <w:pPr>
        <w:pStyle w:val="Normal"/>
        <w:rPr/>
      </w:pPr>
      <w:r>
        <w:rPr/>
        <w:t>Pham Dinh Tung, Paul Jose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Paul Joseph Pham Đình Tung</dc:title>
</cp:coreProperties>
</file>