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Ludolf Mel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ul Ludolf Melchers S.J. ''' (født Köln 1866&amp;ndash;188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5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biskop Melchers deltok under Første Vatikankonsil, og der var han en motstander av definisjonen av infallibilitetsdogmet, og men støttet det etter at det var ved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sterk motstander av ''Kulturkampen'' i Tyskland. Etter at han ekskommuniserte to prester som hadde sluttet seg til gammelkatolikkene, ble han arrestert av de politiske myndigheter, bøtelagt og dømt til seks måneders feng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üstrin (da tysk, i dag vest i Polen), flyktet han franiskanerkloster.  Derfra fortsatte han å lede sitt erkebispedømme, inntil han la ned sitt embede i 1885. Han hadde da flere ganger uttrykt sin vilje til å fratre for kirkens beste, men paven hadde nektet. Tilslutt gikk pave Leo XIII nølende med på det, kalte ham til Roma og kreerte ham til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camerlengo for Den romerske kirke 1889. I 1892 sluttet han seg til jesuitto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  <w:t>Melchers, Paul L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us Melc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Paul Ludolf Melchers</dc:title>
</cp:coreProperties>
</file>