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Maria Etienne de Djunk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Marie Etienne de Djun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Paul Maria Etienne de Djunkovsky</dc:title>
</cp:coreProperties>
</file>