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Marie Etienne de Djun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postoliske prefektur for Nordpol-områdene fra 1855 til 18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presteviet i 1855, og kom til Alta samm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forlatt Norge reiste han tilbake til Russland, hvor han før sin død i 1870 reverterte tilbake til Den russisk-ortodokse 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unkowskij, Paul Marie Etienne</w:t>
      </w:r>
    </w:p>
    <w:p>
      <w:pPr>
        <w:pStyle w:val="Normal"/>
        <w:rPr/>
      </w:pPr>
      <w:r>
        <w:rPr/>
        <w:t>Djunkowskij, Paul Marie Etienne</w:t>
      </w:r>
    </w:p>
    <w:p>
      <w:pPr>
        <w:pStyle w:val="Normal"/>
        <w:rPr/>
      </w:pPr>
      <w:r>
        <w:rPr/>
        <w:t>Djunkowskij, Paul Marie Etienne</w:t>
      </w:r>
    </w:p>
    <w:p>
      <w:pPr>
        <w:pStyle w:val="Normal"/>
        <w:rPr/>
      </w:pPr>
      <w:r>
        <w:rPr/>
        <w:t>Djunkowskij, Paul Marie Etie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Paul Marie Etienne de Djunkovskij</dc:title>
</cp:coreProperties>
</file>