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McGuin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l McGuinness''' er hovedeier og grunnleggeren av Principle Management Limited, et av verdens største artistformidlingsselskaper. Han har vært mangageren til U2 siden de slo igjen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jobbet i undeholdningsbransjen hele sitt voksne liv, og er et kjent navn både når det gjelder film og mus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medlem av The Content Advisory Group i The Information Society Commission hjemme i Irland, samt styremedlem i Digital Media Development Ltd og The School of Film and Drama på University College Dub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2</w:t>
      </w:r>
    </w:p>
    <w:p>
      <w:pPr>
        <w:pStyle w:val="Normal"/>
        <w:rPr/>
      </w:pPr>
      <w:r>
        <w:rPr/>
        <w:t>Kategori:I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Paul McGuinness</dc:title>
</cp:coreProperties>
</file>