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Mox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Moxnes''' er psykolog og professor ved BI-Stiftelsen og ved Universitetet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Paul Moxnes</dc:title>
</cp:coreProperties>
</file>