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Neil Ad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Ad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Paul Neil Adair</dc:title>
</cp:coreProperties>
</file>