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ul Okkenhau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ul Okkenhaug''' (født 30. juni 1908 i Frol i Levanger, død i 1975) var en norsk komponist som er mest kjent for å ha laget musikken til ''Spelet om heilag Olav'', som fremføres ved Stiklestad kultursenter hver s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kkenhaug var odelsgutt på gården Okkenhaug. Han vokste opp i et kreativt miljø, og utdannet seg til organist ved Musikkonservatoriet i Oslo og jobbet i en periode i Nidarosdo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fikk undervisning i komposisjon hos Bjarne Brustad og senere hos David Monrad Johansen og Geirr Tvei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46 fikk Okkenhaug komponiststipend og han tok et opphold i København. I 1949 ble han ansatt som organist i Levanger kirke, hvor han virket livet u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en dyktig improvisatør og en allsidig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Paul Okkenhaug-dagene </w:t>
      </w:r>
    </w:p>
    <w:p>
      <w:pPr>
        <w:pStyle w:val="Normal"/>
        <w:rPr>
          <w:lang w:val="nb-NO"/>
        </w:rPr>
      </w:pPr>
      <w:r>
        <w:rPr>
          <w:lang w:val="nb-NO"/>
        </w:rPr>
        <w:t>Paul Okkenhaug-dagene ble første gang gjennomført i 2001, senere i 2005 og er planlagt å gjennomføres neste gang i 200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aul-okkenhaug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kkenhaug, Paul</w:t>
      </w:r>
    </w:p>
    <w:p>
      <w:pPr>
        <w:pStyle w:val="Normal"/>
        <w:rPr>
          <w:lang w:val="nb-NO"/>
        </w:rPr>
      </w:pPr>
      <w:r>
        <w:rPr>
          <w:lang w:val="nb-NO"/>
        </w:rPr>
        <w:t>Okkenhaug, Paul</w:t>
      </w:r>
    </w:p>
    <w:p>
      <w:pPr>
        <w:pStyle w:val="Normal"/>
        <w:rPr>
          <w:lang w:val="nb-NO"/>
        </w:rPr>
      </w:pPr>
      <w:r>
        <w:rPr>
          <w:lang w:val="nb-NO"/>
        </w:rPr>
        <w:t>Okkenhaug, Pau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Paul Okkenhaug</dc:title>
</cp:coreProperties>
</file>