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Re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Julius von Reu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Paul Reuter</dc:title>
</cp:coreProperties>
</file>