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Rod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aul Rodgers (2005)</w:t>
      </w:r>
    </w:p>
    <w:p>
      <w:pPr>
        <w:pStyle w:val="Normal"/>
        <w:rPr/>
      </w:pPr>
      <w:r>
        <w:rPr/>
        <w:t>'''Paul Rodgers''' (født britisk musiker kjent fra band som Free og Bad Company. Paul Rodgers turnerer i disse dager sammen med bandet Queen, som stand-in for avdøde Freddie Mercury, og fremfører mange av deres sanger, pluss noen av hans egne, tidligere sanger fra Free og Bad Company.</w:t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gers, Paul</w:t>
      </w:r>
    </w:p>
    <w:p>
      <w:pPr>
        <w:pStyle w:val="Normal"/>
        <w:rPr/>
      </w:pPr>
      <w:r>
        <w:rPr/>
        <w:t>Rodgers, Paul</w:t>
      </w:r>
    </w:p>
    <w:p>
      <w:pPr>
        <w:pStyle w:val="Normal"/>
        <w:rPr/>
      </w:pPr>
      <w:r>
        <w:rPr/>
        <w:t>Rodgers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Rodgers</w:t>
      </w:r>
    </w:p>
    <w:p>
      <w:pPr>
        <w:pStyle w:val="Normal"/>
        <w:rPr/>
      </w:pPr>
      <w:r>
        <w:rPr/>
        <w:t>en:Paul Rodge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ル・ロジャ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Paul Rodgers</dc:title>
</cp:coreProperties>
</file>