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Samu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ul Anthony Samuelson''' (født 1915) , amerikansk økonom som fikk Sveriges Riksbanks økonomipris til minne om Alfred Nobel i 1970. Utdannet ved Harvard i 1930-årene, hvor han ble ansett som vidunderbarn og blant annet hadde Joseph Schumpeter og Vassilij Leontief som lærere. Han fikk derimot sitt professorat ved M.I.T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tt verk Foundations of Economics fra 1947 reformulerte han hele den nyklassiske teorien i matematiske termer, og har senere levert omfattede bidrag innen de fleste områder, blant annet innen statisk og dynamisk likevektsteori, produksjons- og konsumentteori og handelsteori. Hans grunnleggende lærebok, Economics, fra 1948 er utvilsomt verdens mest kjente og leste lærebok i økonomi, og har senere kommet i nesten 20 utgaver og solgt i millioner av eksempl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son har også i alle år vært konsulent i økonomiske spørsmål for private og offentlige instanser og har, blant annet gjennom faste spalter, levert et utall bidrag om økonomiske spørsmål til ulike tidsskrifter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son, Paul</w:t>
      </w:r>
    </w:p>
    <w:p>
      <w:pPr>
        <w:pStyle w:val="Normal"/>
        <w:rPr/>
      </w:pPr>
      <w:r>
        <w:rPr/>
        <w:t>Samuelson, Paul</w:t>
      </w:r>
    </w:p>
    <w:p>
      <w:pPr>
        <w:pStyle w:val="Normal"/>
        <w:rPr/>
      </w:pPr>
      <w:r>
        <w:rPr/>
        <w:t>Samuelson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A. Samuelson</w:t>
      </w:r>
    </w:p>
    <w:p>
      <w:pPr>
        <w:pStyle w:val="Normal"/>
        <w:rPr/>
      </w:pPr>
      <w:r>
        <w:rPr/>
        <w:t>en:Paul Samuelson</w:t>
      </w:r>
    </w:p>
    <w:p>
      <w:pPr>
        <w:pStyle w:val="Normal"/>
        <w:rPr/>
      </w:pPr>
      <w:r>
        <w:rPr/>
        <w:t>es:Paul Samuelson</w:t>
      </w:r>
    </w:p>
    <w:p>
      <w:pPr>
        <w:pStyle w:val="Normal"/>
        <w:rPr/>
      </w:pPr>
      <w:r>
        <w:rPr/>
        <w:t>fr:Paul Samuelson</w:t>
      </w:r>
    </w:p>
    <w:p>
      <w:pPr>
        <w:pStyle w:val="Normal"/>
        <w:rPr/>
      </w:pPr>
      <w:r>
        <w:rPr/>
        <w:t>hr:Paul Samuelson</w:t>
      </w:r>
    </w:p>
    <w:p>
      <w:pPr>
        <w:pStyle w:val="Normal"/>
        <w:rPr/>
      </w:pPr>
      <w:r>
        <w:rPr/>
        <w:t>lb:Paul Anthony Samuel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ール・サミュエル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ul Samuel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ul Samuel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Paul Samuelson</dc:title>
</cp:coreProperties>
</file>