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Sch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Scharner''' (født østerriksk Brann, men har siden blitt brukt som midts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Scharner har tidligere spilt for de østerrikske klubbene Austria Wien og SV Salz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paulscharner.at Paul Scharners hjemmeside]</w:t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rner, Paul</w:t>
      </w:r>
    </w:p>
    <w:p>
      <w:pPr>
        <w:pStyle w:val="Normal"/>
        <w:rPr/>
      </w:pPr>
      <w:r>
        <w:rPr/>
        <w:t>Scharner, Paul</w:t>
      </w:r>
    </w:p>
    <w:p>
      <w:pPr>
        <w:pStyle w:val="Normal"/>
        <w:rPr/>
      </w:pPr>
      <w:r>
        <w:rPr/>
        <w:t>Scharner,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Paul Scharner</dc:title>
</cp:coreProperties>
</file>