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l Shan Kuo-hs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Hans Eminense'' '''Paul Shan Kuo-hsi''' S.J. (pinyin: '''Paul Shan Guoxi''', født 3. desember 1923 i Puyang, Hebei i Kina) er katolsk kardinal og erkebiskop av Kaohsiung på Taiwan.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ul Shan Kuo-hsi trådte inn i jesuittordenen i Beijing i 1946. Han fikk sin teologiske utdannelse i Kina og Filippinene og ble presteviet i Baguio City på Filippinene i 195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prestevielsen sendte ordenen ham til videre studier ved jesuittenes universitet i Cagayan de Oro (Mindanao) og deretter til deres universitet ''Gregoriana'' i Roma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irket i Taipe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9 ble han utnevnt av pave Johannes Paul II til biskop av Hwalien, og i 1991 forflyttet til storbyen Kaohsiung. Paven gjorde ham til kardinalprest av San Crisógono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den femte kinesiske kardinal noensinne (etter de avdøde kardinalene Jaime L. Sin, nå avgått som erkebiskop av Manil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utenriks/kardinal.htm Fyldige kardinalsbiografier på norsk - katolsk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tican.va/news_services/press/documentazione/documents/cardinali_biografie/cardinali_bio_shan-kuo-hsi_p_en.html Vatikanets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han Kuo hsi, Paul</w:t>
      </w:r>
    </w:p>
    <w:p>
      <w:pPr>
        <w:pStyle w:val="Normal"/>
        <w:rPr>
          <w:lang w:val="nb-NO"/>
        </w:rPr>
      </w:pPr>
      <w:r>
        <w:rPr>
          <w:lang w:val="nb-NO"/>
        </w:rPr>
        <w:t>Shan Kuo hsi, Paul</w:t>
      </w:r>
    </w:p>
    <w:p>
      <w:pPr>
        <w:pStyle w:val="Normal"/>
        <w:rPr/>
      </w:pPr>
      <w:r>
        <w:rPr/>
        <w:t>Shan Kuo hsi, Paul</w:t>
      </w:r>
    </w:p>
    <w:p>
      <w:pPr>
        <w:pStyle w:val="Normal"/>
        <w:rPr/>
      </w:pPr>
      <w:r>
        <w:rPr/>
        <w:t>Shan Kuo hsi, Paul</w:t>
      </w:r>
    </w:p>
    <w:p>
      <w:pPr>
        <w:pStyle w:val="Normal"/>
        <w:rPr/>
      </w:pPr>
      <w:r>
        <w:rPr/>
        <w:t>Shan Kuo-hsi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Shan Kui-hsi</w:t>
      </w:r>
    </w:p>
    <w:p>
      <w:pPr>
        <w:pStyle w:val="Normal"/>
        <w:rPr/>
      </w:pPr>
      <w:r>
        <w:rPr/>
        <w:t>en:Paul Cardinal Shan</w:t>
      </w:r>
    </w:p>
    <w:p>
      <w:pPr>
        <w:pStyle w:val="Normal"/>
        <w:rPr/>
      </w:pPr>
      <w:r>
        <w:rPr/>
        <w:t>pl:Paul Shan Kuo-h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Paul Shan Kuo-hsi</dc:title>
</cp:coreProperties>
</file>