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Shan-Kuo H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Shan Kuo-h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Paul Shan-Kuo Hsi</dc:title>
</cp:coreProperties>
</file>