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Sign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 Signac''' (født fransk kunstner og m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c renges som Pissarro begynte han som impresjonist, men fra Seurat i pointilistisk retning. Paul Signac gav en teoretisk redegjørelse for sitt kunstsyn i ''D'Eugène Delacroix au néo-impressionisme'' (189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c malte nesten utelukkende friluftsbilder med lyse, rene spektralfarger, ikke minst havnemotiver fra kysten av Normandie og Middelhavet. Etter hvert ble malingsflekkene stadig større, og begynte å danne et eget abstrakt mønster i bildene. Signacs verker fikk stor betydning for den begynnende modernismen tidlig på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c, Paul</w:t>
      </w:r>
    </w:p>
    <w:p>
      <w:pPr>
        <w:pStyle w:val="Normal"/>
        <w:rPr/>
      </w:pPr>
      <w:r>
        <w:rPr/>
        <w:t>Signac, Paul</w:t>
      </w:r>
    </w:p>
    <w:p>
      <w:pPr>
        <w:pStyle w:val="Normal"/>
        <w:rPr/>
      </w:pPr>
      <w:r>
        <w:rPr/>
        <w:t>Signac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Signac</w:t>
      </w:r>
    </w:p>
    <w:p>
      <w:pPr>
        <w:pStyle w:val="Normal"/>
        <w:rPr/>
      </w:pPr>
      <w:r>
        <w:rPr/>
        <w:t>en:Paul Signac</w:t>
      </w:r>
    </w:p>
    <w:p>
      <w:pPr>
        <w:pStyle w:val="Normal"/>
        <w:rPr/>
      </w:pPr>
      <w:r>
        <w:rPr/>
        <w:t>fr:Paul Signac</w:t>
      </w:r>
    </w:p>
    <w:p>
      <w:pPr>
        <w:pStyle w:val="Normal"/>
        <w:rPr/>
      </w:pPr>
      <w:r>
        <w:rPr/>
        <w:t>nl:Paul Signa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シニャ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ul Sign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aul Signac</dc:title>
</cp:coreProperties>
</file>