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ul Silver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ul Silverberg''' (født 6. mai 1876 i Bedburg, død 5. oktober 1959 i Sveits) var en tysk industri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utdannet jurist (dr. jur.) og ingeniør. I 1903 etterfulgte han sin far som generaldirektør for Fortuna AG, som produserte brunkull og briketter, og som senere ble til Rheinische AG für Braunkohle und Brikettfabrikation (idag Rheinbraun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viseformann for den tyske industriforeningen (fra 1927) og formann for foreningen av rhinske brunkullverker (fra 1914) var han en av de mest innflytelsesrike representanter for montanindustrien under Weimarrepubli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lverbergs privatsekretær Otto Meynen utgav fra 1928 de tyske førerbrevene, en publikasjon som støttet en regjeringsdeltagelse fra NSDAP. Det er ikke kjent om Silverberg kjente til det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lverberg var medlem av Gustav Stresemanns nasjonalliberale Deutsche Volkspartei. I 1934 måtte Silverberg på grunn av sin jødiske herkomst emigrere til Sveits, men hans venner sikret at han fikk hele sin formue med se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inhard Neebe: ''Großindustrie, Staat und NSDAP 1930 - 1933. Paul Silverberg und der Reichsverband der Deutschen Industrie in der Krise der Weimarer Republik'', Göttingen (Vandenhoeck &amp; Ruprecht) 1981 ( = Kritische Studien zur Geschichtswissenschaft, Band 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verberg, Paul</w:t>
      </w:r>
    </w:p>
    <w:p>
      <w:pPr>
        <w:pStyle w:val="Normal"/>
        <w:rPr/>
      </w:pPr>
      <w:r>
        <w:rPr/>
        <w:t>Silverberg, Paul</w:t>
      </w:r>
    </w:p>
    <w:p>
      <w:pPr>
        <w:pStyle w:val="Normal"/>
        <w:rPr/>
      </w:pPr>
      <w:r>
        <w:rPr/>
        <w:t>Silverberg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ul Silver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Paul Silverberg</dc:title>
</cp:coreProperties>
</file>