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Terg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ul Tergat''' (født 17. juni 1969) er en kenyansk friidrettsutøver med store internasjonale meritter innen langdistanselø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e største meritter oppnådde han på 10 000 meter og i maraton. I tillegg ble han flere ganger verdensmester i terrengløp. I baneløp har han ofte måttet nøye seg med sølv, bak den store Haile Gebrselassie. I OL-finalene i 1996 og 2000 vant etiopieren med liten margin etter at Tergat hadde ledet inntil sister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gat er innehaver av verdensrekordene på halvmaraton og maraton, som henholdsvis ble satt i Milano i 1998 og i Berlin i 1998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ternasjonale meritter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2003 ||Berlin maraton ||1. plass med verdens beste tid, 2:04: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2000  ||OL i Sydney ||Sølv på 10&amp;nbsp;000 m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9  ||Verdensmester i terrenglø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   ||VM i friidrett 1999 ||Sølv på 10&amp;nbsp;000 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8  ||Verdensmester i terrenglø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7  ||Verdensmester i terrenglø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   ||VM i friidrett 1997 ||Sølv på 10&amp;nbsp;000 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6  ||OL i Atlanta ||Sølv på 10&amp;nbsp;000 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   ||Verdensmester i terrenglø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5  ||Verdensmester i terrenglø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   ||VM i friidrett 1995 ||Bronse på 10&amp;nbsp;000 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gat, Paul</w:t>
      </w:r>
    </w:p>
    <w:p>
      <w:pPr>
        <w:pStyle w:val="Normal"/>
        <w:rPr/>
      </w:pPr>
      <w:r>
        <w:rPr/>
        <w:t>Tergat, Paul</w:t>
      </w:r>
    </w:p>
    <w:p>
      <w:pPr>
        <w:pStyle w:val="Normal"/>
        <w:rPr/>
      </w:pPr>
      <w:r>
        <w:rPr/>
        <w:t>Tergat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 Tergat</w:t>
      </w:r>
    </w:p>
    <w:p>
      <w:pPr>
        <w:pStyle w:val="Normal"/>
        <w:rPr/>
      </w:pPr>
      <w:r>
        <w:rPr/>
        <w:t>en:Paul Tergat</w:t>
      </w:r>
    </w:p>
    <w:p>
      <w:pPr>
        <w:pStyle w:val="Normal"/>
        <w:rPr/>
      </w:pPr>
      <w:r>
        <w:rPr/>
        <w:t>fr:Paul Terga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ポール・テルガ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Paul Tergat</dc:title>
</cp:coreProperties>
</file>