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Thirl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ul Thirlwell''' (født engelsk fotballspiller som spiller for Derby County. Han er midtbanespiller, og har representert England på U-21 niv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Thirlwell skrev sin første profesjonelle kontrakt med Sunderland den 1. august 1997. Han var noen måneder på utlån til Swindon Town i 1999, før han gikk gratis til Sheffield United i 2004. Etter en sesong i Sheffield United skrev han kontrakt med Derby 5. august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underland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8/1997 - 09/1999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Swindon Town</w:t>
      </w:r>
    </w:p>
    <w:p>
      <w:pPr>
        <w:pStyle w:val="Normal"/>
        <w:rPr/>
      </w:pPr>
      <w:r>
        <w:rPr/>
        <w:t>|align=center|12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9/1999 - 11/1999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Sunderland</w:t>
      </w:r>
    </w:p>
    <w:p>
      <w:pPr>
        <w:pStyle w:val="Normal"/>
        <w:rPr/>
      </w:pPr>
      <w:r>
        <w:rPr/>
        <w:t>|align=center|75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1/1999 - 07/200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Sheffield United</w:t>
      </w:r>
    </w:p>
    <w:p>
      <w:pPr>
        <w:pStyle w:val="Normal"/>
        <w:rPr/>
      </w:pPr>
      <w:r>
        <w:rPr/>
        <w:t>|align=center|12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7/2004 - 08/2005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7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 xml:space="preserve">|align=center|08/2005 -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lwell, Paul</w:t>
      </w:r>
    </w:p>
    <w:p>
      <w:pPr>
        <w:pStyle w:val="Normal"/>
        <w:rPr/>
      </w:pPr>
      <w:r>
        <w:rPr/>
        <w:t>Thirlwell, Pa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9:00Z</dcterms:created>
  <dc:creator>runarb</dc:creator>
  <dc:description/>
  <dc:language>en-US</dc:language>
  <cp:lastModifiedBy>runarb</cp:lastModifiedBy>
  <dcterms:modified xsi:type="dcterms:W3CDTF">2005-12-04T20:59:00Z</dcterms:modified>
  <cp:revision>1</cp:revision>
  <dc:subject/>
  <dc:title>Paul Thirlwell</dc:title>
</cp:coreProperties>
</file>