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VI (Mont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Paul VI (Montini)</dc:title>
</cp:coreProperties>
</file>