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Yü 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Paul Yü Pin''' (født 13. april 1901 i Hai-lun, Jilin i Kina, død 16. august 1978 i Roma) var katolsk kardinal og erkebiskop av Nanjing inntil han ble utvist av kommunistregimet i 1949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Yü Pin kom fra Jilin, og ble presteviet i Roma i 19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prestevielsen arbeidet han ved Urbaniana i Roma og var fra 1933 nasjonaldirektør for Den katolske aksjon  og generalinspektør for katolske skoler i K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biskop og til apostolisk vikar av Nanking (Nanjing) i 1936, og ble erkebiskop av damme sted at det ble opphøyet til erkebispedømme i 1946. Kommunistene var motstandere av Den katolske kirke, og utviste erkebiskopen i 1949. Han fortsatte som erkebiskop i navnet, men ble fra 1961 dessuten rektor for det katolske Fujen-universitetet på Taiwan i 1961. Han deltok på annet Vatikankonsil 1962&amp;ndash;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 Paul VI kreerte ham til kardinal i 19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i Roma den pavevalget etter at pave Paul VI døde den 6. august 1978, men døde før konklavet begy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 Pin, Paul</w:t>
      </w:r>
    </w:p>
    <w:p>
      <w:pPr>
        <w:pStyle w:val="Normal"/>
        <w:rPr/>
      </w:pPr>
      <w:r>
        <w:rPr/>
        <w:t>Yu Pin, Paul</w:t>
      </w:r>
    </w:p>
    <w:p>
      <w:pPr>
        <w:pStyle w:val="Normal"/>
        <w:rPr/>
      </w:pPr>
      <w:r>
        <w:rPr/>
        <w:t>Yu Pin, Paul</w:t>
      </w:r>
    </w:p>
    <w:p>
      <w:pPr>
        <w:pStyle w:val="Normal"/>
        <w:rPr/>
      </w:pPr>
      <w:r>
        <w:rPr/>
        <w:t>Yu Pin, Paul</w:t>
      </w:r>
    </w:p>
    <w:p>
      <w:pPr>
        <w:pStyle w:val="Normal"/>
        <w:rPr/>
      </w:pPr>
      <w:r>
        <w:rPr/>
        <w:t>Yu Pin, Paul</w:t>
      </w:r>
    </w:p>
    <w:p>
      <w:pPr>
        <w:pStyle w:val="Normal"/>
        <w:rPr/>
      </w:pPr>
      <w:r>
        <w:rPr/>
        <w:t>Yu Pin,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ul Yü Pin</w:t>
      </w:r>
    </w:p>
    <w:p>
      <w:pPr>
        <w:pStyle w:val="Normal"/>
        <w:rPr/>
      </w:pPr>
      <w:r>
        <w:rPr/>
        <w:t>pl:Paul Yu P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1:00Z</dcterms:created>
  <dc:creator>runarb</dc:creator>
  <dc:description/>
  <dc:language>en-US</dc:language>
  <cp:lastModifiedBy>runarb</cp:lastModifiedBy>
  <dcterms:modified xsi:type="dcterms:W3CDTF">2005-12-04T07:51:00Z</dcterms:modified>
  <cp:revision>1</cp:revision>
  <dc:subject/>
  <dc:title>Paul Yü Pin</dc:title>
</cp:coreProperties>
</file>