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von He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_Johann_Ludwig_von_Hey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Paul von Heyse</dc:title>
</cp:coreProperties>
</file>