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ul von Rennenkampf</w:t>
      </w:r>
    </w:p>
    <w:p>
      <w:pPr>
        <w:pStyle w:val="Normal"/>
        <w:rPr/>
      </w:pPr>
      <w:r>
        <w:rPr/>
      </w:r>
    </w:p>
    <w:p>
      <w:pPr>
        <w:pStyle w:val="Normal"/>
        <w:rPr/>
      </w:pPr>
      <w:r>
        <w:rPr/>
        <w:t>thumb|Paul von Rennenkampf'''Paul von Rennenkampf''' (født russisk general. I likhet med flertallet av offiserene i den keiserlige russiske hæren var han etnisk tysk. Han hadde kommandoen på russisk side under slaget ved Tannenberg i Petrograd (St. Petersburg).</w:t>
      </w:r>
    </w:p>
    <w:p>
      <w:pPr>
        <w:pStyle w:val="Normal"/>
        <w:rPr/>
      </w:pPr>
      <w:r>
        <w:rPr/>
      </w:r>
    </w:p>
    <w:p>
      <w:pPr>
        <w:pStyle w:val="Heading4"/>
        <w:rPr/>
      </w:pPr>
      <w:r>
        <w:rPr/>
        <w:t xml:space="preserve"> </w:t>
      </w:r>
      <w:r>
        <w:rPr/>
        <w:t xml:space="preserve">Bakgrunn </w:t>
      </w:r>
    </w:p>
    <w:p>
      <w:pPr>
        <w:pStyle w:val="Normal"/>
        <w:rPr/>
      </w:pPr>
      <w:r>
        <w:rPr/>
        <w:t>Familien Rennenkampf stammet formentlig opprinneligt fra området omkring Münster og Osnabrück i det nordvestlige Tyskland, men omkring 1600 dukker navnet opp i Riga hvor mange tyskere var utvandret. I slutten av 1800-tallet var familien Rennenkampf en av de rikeste i hele Baltikum. Familien eide 21 gods i Estland, og således landets femte største jordeier.</w:t>
      </w:r>
    </w:p>
    <w:p>
      <w:pPr>
        <w:pStyle w:val="Normal"/>
        <w:rPr/>
      </w:pPr>
      <w:r>
        <w:rPr/>
      </w:r>
    </w:p>
    <w:p>
      <w:pPr>
        <w:pStyle w:val="Normal"/>
        <w:rPr/>
      </w:pPr>
      <w:r>
        <w:rPr/>
        <w:t>Paul von Rennenkampf ble uddannet på kadettskolen i Helsingfors og gikk i 1873 inn i hæren. Fra 1870 til 1882 gikk han på militærakademiet i Sankt Petersburg. Han klarte seg uallminnelig godt og besto avgangseksamen med det bedste resultatet for sin årgang. Derfor kom han inn i generalstaben allerede samme år.</w:t>
      </w:r>
    </w:p>
    <w:p>
      <w:pPr>
        <w:pStyle w:val="Normal"/>
        <w:rPr/>
      </w:pPr>
      <w:r>
        <w:rPr/>
      </w:r>
    </w:p>
    <w:p>
      <w:pPr>
        <w:pStyle w:val="Normal"/>
        <w:rPr/>
      </w:pPr>
      <w:r>
        <w:rPr/>
        <w:t>Her fikk han en serie spesialoppgaver, blant annet en post som spesiell stabsoffiser i det 14. armekorps, senere i Kazan militærdistrikt og hos kosakkere i Don. I 1890 ble han utnevnt til oberst og ble deretter stabssjef i den 14. kavalleridivisjon. I 1895 fikk han kommandoen over det 36. Dragonregiment, hvor han ble inntil 1899. Både overordnete og underordnete betraktet ham som en intelligent og aggressiv offiser, på alle måter en glimrende kavalleri-officer.</w:t>
      </w:r>
    </w:p>
    <w:p>
      <w:pPr>
        <w:pStyle w:val="Normal"/>
        <w:rPr/>
      </w:pPr>
      <w:r>
        <w:rPr/>
      </w:r>
    </w:p>
    <w:p>
      <w:pPr>
        <w:pStyle w:val="Normal"/>
        <w:rPr/>
      </w:pPr>
      <w:r>
        <w:rPr/>
        <w:t>I år 1900 ble han utnevnt til generalmajor, fikk kommandoen over en kavalleri-brigade og kjempet mot Boxer-oppstanden, hvor han erobret Tsitsihar og Kirin. Han deltok også i den russisk-japanske krig i 1904-1905. Her ble han kritiseret for sin innsats i det nordøstlige Korea. Etter slaget ved Mukden i 1905, hevdet general Alexander Samsonov, at Rennenkampf hadde unnlatt å komme ham til unnsetning. Etter den russisk-japanske krig deltog han i Siber i nedkjempelsen av revolusjonen 1905. I 1913 ble han så utnevnt til kommandør for militærdistrikt Wilna.</w:t>
      </w:r>
    </w:p>
    <w:p>
      <w:pPr>
        <w:pStyle w:val="Normal"/>
        <w:rPr/>
      </w:pPr>
      <w:r>
        <w:rPr/>
      </w:r>
    </w:p>
    <w:p>
      <w:pPr>
        <w:pStyle w:val="Normal"/>
        <w:rPr/>
      </w:pPr>
      <w:r>
        <w:rPr/>
        <w:t>Ved starten av den første verdenskrig fikk Rennenkampf kommandoen over 1. arme, som sammen med 2. arme skulle invadere Østpreussen. Etter slaget ved Tannenberg, hvor 2. arme ble tilintetgjort og det etterfølgende slag ved de Masuriske Sjøer, hvor 1. arme ble drevet ut av Østpreussen ble Rennenkampf utsatt for hard kritikk.</w:t>
      </w:r>
    </w:p>
    <w:p>
      <w:pPr>
        <w:pStyle w:val="Normal"/>
        <w:rPr/>
      </w:pPr>
      <w:r>
        <w:rPr/>
      </w:r>
    </w:p>
    <w:p>
      <w:pPr>
        <w:pStyle w:val="Normal"/>
        <w:rPr/>
      </w:pPr>
      <w:r>
        <w:rPr/>
        <w:t>Da han også tapte slaget ved Łódź i november 1914 forlot han hæren. Rennenkampf trakk seg tilbake til kysten av Svartehavet. Her ble han i 1918 tatt til fange av kommunisterne. De oppfordret ham til å kjempe i borgerkrigen på deres side. Det avslo han, og han ble deretter henrettet.</w:t>
      </w:r>
    </w:p>
    <w:p>
      <w:pPr>
        <w:pStyle w:val="Normal"/>
        <w:rPr/>
      </w:pPr>
      <w:r>
        <w:rPr/>
      </w:r>
    </w:p>
    <w:p>
      <w:pPr>
        <w:pStyle w:val="Heading4"/>
        <w:rPr/>
      </w:pPr>
      <w:r>
        <w:rPr/>
        <w:t xml:space="preserve"> </w:t>
      </w:r>
      <w:r>
        <w:rPr/>
        <w:t xml:space="preserve">Hvorfor stoppet Rennenkampf? </w:t>
      </w:r>
    </w:p>
    <w:p>
      <w:pPr>
        <w:pStyle w:val="Normal"/>
        <w:rPr/>
      </w:pPr>
      <w:r>
        <w:rPr/>
        <w:t>thumb|Paul von Rennenkampf med sin stab.Etter slaget ved Gumbinnen ble Rennenkampfs 1. arme stående i den østlige enden av Østpreussen. I nesten åtte dager foretok han seg stort sett ingenting, mens Samsonovs 2. arme ble nedkjempet bare 100 km borte. Denne passivitet er en av de store gåter i krigshistorien. Rennenkampf selv nådde ikke, å gi sin utredning. Derfor har det vært åpent for spekulasjoner.</w:t>
      </w:r>
    </w:p>
    <w:p>
      <w:pPr>
        <w:pStyle w:val="Normal"/>
        <w:rPr/>
      </w:pPr>
      <w:r>
        <w:rPr/>
      </w:r>
    </w:p>
    <w:p>
      <w:pPr>
        <w:pStyle w:val="Normal"/>
        <w:rPr/>
      </w:pPr>
      <w:r>
        <w:rPr/>
        <w:t>Bilde til høyre har bidratt til ryktene. Paul von Rennenkampf (nr. 2 f.v.) hygger seg med sin stab i vertshuset «Dessauer Hof» i Insterburg. I det øyeblikk da bildet ble tatt ble Samsonovs soldater omringet syd for Allenstein.</w:t>
      </w:r>
    </w:p>
    <w:p>
      <w:pPr>
        <w:pStyle w:val="Normal"/>
        <w:rPr/>
      </w:pPr>
      <w:r>
        <w:rPr/>
      </w:r>
    </w:p>
    <w:p>
      <w:pPr>
        <w:pStyle w:val="Normal"/>
        <w:rPr/>
      </w:pPr>
      <w:r>
        <w:rPr/>
        <w:t>Noen, deriblant også Winston Churchill, Erich von Ludendorff og Max Hoffmann, mente at Rennenkampfs passivitet måtte skyldes hans hat til Alexander Samsonow. Marquis de Laguiche som var fransk attache i det russiske hovedkvartet mente enda at Rennenkampf var bestukket av tyskerne.</w:t>
      </w:r>
    </w:p>
    <w:p>
      <w:pPr>
        <w:pStyle w:val="Normal"/>
        <w:rPr/>
      </w:pPr>
      <w:r>
        <w:rPr/>
      </w:r>
    </w:p>
    <w:p>
      <w:pPr>
        <w:pStyle w:val="Normal"/>
        <w:rPr/>
      </w:pPr>
      <w:r>
        <w:rPr/>
        <w:t>På den annen side mente Hoffmann, som personligt kjente Rennenkampf fra Manchuriet, at denne var en av de dyktigste russiske offiserer, energisk og tapper. Bildet av en feiging eller forræder passer heller ikke med hans død. Han ble myrdet av kommunisterne fordi han sta nektet å kjempe på deres side.</w:t>
      </w:r>
    </w:p>
    <w:p>
      <w:pPr>
        <w:pStyle w:val="Normal"/>
        <w:rPr/>
      </w:pPr>
      <w:r>
        <w:rPr/>
      </w:r>
    </w:p>
    <w:p>
      <w:pPr>
        <w:pStyle w:val="Normal"/>
        <w:rPr/>
      </w:pPr>
      <w:r>
        <w:rPr/>
        <w:t>Årsaken ligger derfor formodenlig et annet sted. Hvis Rennenkampf skulle fortsette mot vest etter Gumbinnen, måtte han rykke frem mellem festningerne Lötzen og Königsberg. Rennenkampf har antagelig overvurderet deres styrke. I sin organisasjon hadde han seks reservedivisjoner til å beleire disse festninger. Men de var stadig under mobilisering i Russland.</w:t>
      </w:r>
    </w:p>
    <w:p>
      <w:pPr>
        <w:pStyle w:val="Normal"/>
        <w:rPr/>
      </w:pPr>
      <w:r>
        <w:rPr/>
      </w:r>
    </w:p>
    <w:p>
      <w:pPr>
        <w:pStyle w:val="Normal"/>
        <w:rPr/>
      </w:pPr>
      <w:r>
        <w:rPr/>
        <w:t>Rennenkampf hadde også sett at deler af I og XVII tyske korps trakk seg inn i henholdsvis Königsberg og Lötzen etter slaget. Men han visste ikke om de var i festningerne eller fortsatt gikk mot vest. I tilleg hadde guvernøren i Königsberg, generalløitnant von Pappritz tatt uniformer fra byens militærskoler og delt dem ut til sine dårligst utrustede landevernssoldater og de mange frivillige, som hadde meldt seg i krigens første dager. Disse lignet derfor på eliteenheder.</w:t>
      </w:r>
    </w:p>
    <w:p>
      <w:pPr>
        <w:pStyle w:val="Normal"/>
        <w:rPr/>
      </w:pPr>
      <w:r>
        <w:rPr/>
      </w:r>
    </w:p>
    <w:p>
      <w:pPr>
        <w:pStyle w:val="Normal"/>
        <w:rPr/>
      </w:pPr>
      <w:r>
        <w:rPr/>
        <w:t>Samtidig så Rennenkampf neppe noe grunn til hastverk. Både han selv, Alexander Samsonow og deres felles sjef Shilinski var overbeviste om at tyskerne var slått ved Gumbinnen og nå var på flukt mot vest hvor Samsonov var godt i gang med å avskjære og ta dem til fange. Alt var altså i sin beste orden.</w:t>
      </w:r>
    </w:p>
    <w:p>
      <w:pPr>
        <w:pStyle w:val="Normal"/>
        <w:rPr/>
      </w:pPr>
      <w:r>
        <w:rPr/>
      </w:r>
    </w:p>
    <w:p>
      <w:pPr>
        <w:pStyle w:val="Normal"/>
        <w:rPr/>
      </w:pPr>
      <w:r>
        <w:rPr/>
        <w:t>Rennenkampf, Paul von</w:t>
      </w:r>
    </w:p>
    <w:p>
      <w:pPr>
        <w:pStyle w:val="Normal"/>
        <w:rPr/>
      </w:pPr>
      <w:r>
        <w:rPr/>
        <w:t>Rennenkampf, Paul von</w:t>
      </w:r>
    </w:p>
    <w:p>
      <w:pPr>
        <w:pStyle w:val="Normal"/>
        <w:rPr/>
      </w:pPr>
      <w:r>
        <w:rPr/>
        <w:t>Rennenkampf, Paul von</w:t>
      </w:r>
    </w:p>
    <w:p>
      <w:pPr>
        <w:pStyle w:val="Normal"/>
        <w:rPr/>
      </w:pPr>
      <w:r>
        <w:rPr/>
        <w:t>Rennenkampf, Paul von</w:t>
      </w:r>
    </w:p>
    <w:p>
      <w:pPr>
        <w:pStyle w:val="Normal"/>
        <w:rPr/>
      </w:pPr>
      <w:r>
        <w:rPr/>
      </w:r>
    </w:p>
    <w:p>
      <w:pPr>
        <w:pStyle w:val="Normal"/>
        <w:rPr/>
      </w:pPr>
      <w:r>
        <w:rPr/>
        <w:t>da:Paul von Rennenkampf</w:t>
      </w:r>
    </w:p>
    <w:p>
      <w:pPr>
        <w:pStyle w:val="Normal"/>
        <w:rPr/>
      </w:pPr>
      <w:r>
        <w:rPr/>
        <w:t>de:Paul von Rennenkampf</w:t>
      </w:r>
    </w:p>
    <w:p>
      <w:pPr>
        <w:pStyle w:val="Normal"/>
        <w:rPr/>
      </w:pPr>
      <w:r>
        <w:rPr/>
        <w:t>en:Paul von Rennenkampf</w:t>
      </w:r>
    </w:p>
    <w:p>
      <w:pPr>
        <w:pStyle w:val="Normal"/>
        <w:rPr/>
      </w:pPr>
      <w:r>
        <w:rPr/>
        <w:t>es:Paul von Rennenkampf</w:t>
      </w:r>
    </w:p>
    <w:p>
      <w:pPr>
        <w:pStyle w:val="Normal"/>
        <w:rPr/>
      </w:pPr>
      <w:r>
        <w:rPr/>
        <w:t>sv:Paul von Rennenkamp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4:00Z</dcterms:created>
  <dc:creator>runarb</dc:creator>
  <dc:description/>
  <dc:language>en-US</dc:language>
  <cp:lastModifiedBy>runarb</cp:lastModifiedBy>
  <dcterms:modified xsi:type="dcterms:W3CDTF">2005-12-03T23:44:00Z</dcterms:modified>
  <cp:revision>1</cp:revision>
  <dc:subject/>
  <dc:title>Paul von Rennenkampf</dc:title>
</cp:coreProperties>
</file>