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-Emile Lé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Émile Lé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Paul-Emile Léger</dc:title>
</cp:coreProperties>
</file>