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-Marie Ri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ul-Marie Richaud ''' (født 16. april 1887 i Versailles i Frankrike, død 5. februar 1968 i Bordeaux) var en av Den katolske kirkes kardinaler, og erkebiskop av  Bordeaux 1950&amp;ndash;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8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63 som valgte pave Paul VI, deltok ved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ud, Paul-Marie</w:t>
      </w:r>
    </w:p>
    <w:p>
      <w:pPr>
        <w:pStyle w:val="Normal"/>
        <w:rPr/>
      </w:pPr>
      <w:r>
        <w:rPr/>
        <w:t>Richaud, Paul-Marie</w:t>
      </w:r>
    </w:p>
    <w:p>
      <w:pPr>
        <w:pStyle w:val="Normal"/>
        <w:rPr/>
      </w:pPr>
      <w:r>
        <w:rPr/>
        <w:t>Richaud, Paul-Marie</w:t>
      </w:r>
    </w:p>
    <w:p>
      <w:pPr>
        <w:pStyle w:val="Normal"/>
        <w:rPr/>
      </w:pPr>
      <w:r>
        <w:rPr/>
        <w:t>Richaud, Paul-Marie</w:t>
      </w:r>
    </w:p>
    <w:p>
      <w:pPr>
        <w:pStyle w:val="Normal"/>
        <w:rPr/>
      </w:pPr>
      <w:r>
        <w:rPr/>
        <w:t>Richaud, Paul-M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Paul-Marie Richaud</dc:title>
</cp:coreProperties>
</file>