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in-Pierre Andri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aulin-Pierre Andrieu ''' (født 7. desember 1849 i Seysses i Frankrike, død 15. februar 1935 i Bordeaux) var en av Den katolske kirkeskardinaler, og erkebiskop av Marseille 1901&amp;ndash;1909, og av Bordeaux 1909&amp;ndash;19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07 av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konklavet 1914 som valgte pave Benedikt XV, og konklavet 1922 som valgte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ieu, Paulin-Pierre</w:t>
      </w:r>
    </w:p>
    <w:p>
      <w:pPr>
        <w:pStyle w:val="Normal"/>
        <w:rPr/>
      </w:pPr>
      <w:r>
        <w:rPr/>
        <w:t>Andrieu, Paulin-Pierre</w:t>
      </w:r>
    </w:p>
    <w:p>
      <w:pPr>
        <w:pStyle w:val="Normal"/>
        <w:rPr/>
      </w:pPr>
      <w:r>
        <w:rPr/>
        <w:t>Andrieu, Paulin-Pierre</w:t>
      </w:r>
    </w:p>
    <w:p>
      <w:pPr>
        <w:pStyle w:val="Normal"/>
        <w:rPr/>
      </w:pPr>
      <w:r>
        <w:rPr/>
        <w:t>Andrieu, Paulin-Pierre</w:t>
      </w:r>
    </w:p>
    <w:p>
      <w:pPr>
        <w:pStyle w:val="Normal"/>
        <w:rPr/>
      </w:pPr>
      <w:r>
        <w:rPr/>
        <w:t>Andrieu, Paulin-Pi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ierre-Paulin Andrie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4:00Z</dcterms:created>
  <dc:creator>runarb</dc:creator>
  <dc:description/>
  <dc:language>en-US</dc:language>
  <cp:lastModifiedBy>runarb</cp:lastModifiedBy>
  <dcterms:modified xsi:type="dcterms:W3CDTF">2005-12-04T08:44:00Z</dcterms:modified>
  <cp:revision>1</cp:revision>
  <dc:subject/>
  <dc:title>Paulin-Pierre Andrieu</dc:title>
</cp:coreProperties>
</file>