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o Evaristo A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Paulo Evaristo Kardinal Arns O.F.M.''' (født 14. september 1921 i Forquilhinha i Brasil) er en av Den katolske Kirkes kardinaler, og tidligere erkebiskop av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o Evaristo Arns er en av tretten barn til et tysk ektepar innvandret til Brasil fra området rundt Mosel i det vestlige Tyskland. Tre av hans søstre ble nonner, en av hans brødre fransiskanerprest, likesom ham se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s studerte filosofi i gresk og antikkens historie ved universitetet Sorbonne i Paris. Arns ble fransiskaner i 1943, og ble presteviet i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6 ble han hjelpebiskop i São Paulo, og i 1970 erkebiskop av samme storby. I 1973 ble han kreert til kardinal av pave Paul VI. I en alder av nesten 77 år trådte han tilbake i 199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s, Paulo Evaristo</w:t>
      </w:r>
    </w:p>
    <w:p>
      <w:pPr>
        <w:pStyle w:val="Normal"/>
        <w:rPr/>
      </w:pPr>
      <w:r>
        <w:rPr/>
        <w:t>Arns, Paulo Evaristo</w:t>
      </w:r>
    </w:p>
    <w:p>
      <w:pPr>
        <w:pStyle w:val="Normal"/>
        <w:rPr/>
      </w:pPr>
      <w:r>
        <w:rPr/>
        <w:t>Arns, Paulo Evaristo</w:t>
      </w:r>
    </w:p>
    <w:p>
      <w:pPr>
        <w:pStyle w:val="Normal"/>
        <w:rPr/>
      </w:pPr>
      <w:r>
        <w:rPr/>
        <w:t>Arns, Paulo Evaristo</w:t>
      </w:r>
    </w:p>
    <w:p>
      <w:pPr>
        <w:pStyle w:val="Normal"/>
        <w:rPr/>
      </w:pPr>
      <w:r>
        <w:rPr/>
        <w:t>Arns, Paulo Evar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o Evaristo Arns</w:t>
      </w:r>
    </w:p>
    <w:p>
      <w:pPr>
        <w:pStyle w:val="Normal"/>
        <w:rPr/>
      </w:pPr>
      <w:r>
        <w:rPr/>
        <w:t>pl:Paulo Evaristo Arns</w:t>
      </w:r>
    </w:p>
    <w:p>
      <w:pPr>
        <w:pStyle w:val="Normal"/>
        <w:rPr/>
      </w:pPr>
      <w:r>
        <w:rPr/>
        <w:t>pt:Paulo Evaristo Ar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Paulo Evaristo Arns</dc:title>
</cp:coreProperties>
</file>