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ulo de Carvalho de Mendoç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Paulo de Carvalho de Mendoça, O.C.S.A. ''' (født 1702 i Lisboa i Portugal, død 17. januar 1770 i Lisboa) var en av Den katolske kirkes kardinal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var bror til Sebastião de Carvalho e Melo, markien av Pombal, statsminister i Portugal (1756-1777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''in pectore'' den 18. desember 1769 av pave Klemens XIV, publisert i Roma i januar 1770 - noen dager etter sin død, som ennå ikke var kjent i Rom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valho de Mendoça, Paulo de </w:t>
      </w:r>
    </w:p>
    <w:p>
      <w:pPr>
        <w:pStyle w:val="Normal"/>
        <w:rPr/>
      </w:pPr>
      <w:r>
        <w:rPr/>
        <w:t xml:space="preserve">Carvalho de Mendoça, Paulo de </w:t>
      </w:r>
    </w:p>
    <w:p>
      <w:pPr>
        <w:pStyle w:val="Normal"/>
        <w:rPr/>
      </w:pPr>
      <w:r>
        <w:rPr/>
        <w:t>Carvalho de Mendoça, Paulo de</w:t>
      </w:r>
    </w:p>
    <w:p>
      <w:pPr>
        <w:pStyle w:val="Normal"/>
        <w:rPr/>
      </w:pPr>
      <w:r>
        <w:rPr/>
        <w:t>Carvalho de Mendoça, Paulo de</w:t>
      </w:r>
    </w:p>
    <w:p>
      <w:pPr>
        <w:pStyle w:val="Normal"/>
        <w:rPr/>
      </w:pPr>
      <w:r>
        <w:rPr/>
        <w:t>Carvalho de Mendoça, Paulo 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58:00Z</dcterms:created>
  <dc:creator>runarb</dc:creator>
  <dc:description/>
  <dc:language>en-US</dc:language>
  <cp:lastModifiedBy>runarb</cp:lastModifiedBy>
  <dcterms:modified xsi:type="dcterms:W3CDTF">2005-12-04T11:58:00Z</dcterms:modified>
  <cp:revision>1</cp:revision>
  <dc:subject/>
  <dc:title>Paulo de Carvalho de Mendoça</dc:title>
</cp:coreProperties>
</file>