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us''' (også skrevet '''Pauss''' og '''de Paus''') er en gammel norsk embedsmannsslekt som hvertfall kan føres tilbake til 1500-tallet, og som hevder å tilhøre den middelalderske norske adelsslekten Paus. En linje (godseier, kammerherre Christopher Tostrup (de) Paus) ble av Paven opphøyet i grevelig st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ekten er omfattende forgrenet i Ole Paus. Også Henrik Ibsen var nært forbundet med sle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åpen (som beskrevet i Gerber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I rödt fält ett silfverne oxhofvud, växande ur vänstra sköldranden, samt i öfre högra hörnet en gyllene sexuddig stjärna; två hjälmer, på den högra två buffelhorn, växelvis delade i silfver och rödt, på den vänstra en vinge i silfver och svart; hjälmtäcken till höger i silfver och rödt, till vänster i silfver och svar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ektens våpen stammer fra 1300-tallet. Det ble tatt i bruk av slekten igjen i dagens form på 18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istoriens løp har slekten også brukt en rekke andre våpner. Noen av disse er beskrevet i Kr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Gerber, Tage von (1924): ''Sveriges ointroducerade adels kalender 1925''. </w:t>
      </w:r>
      <w:r>
        <w:rPr/>
        <w:t>Malmö: Sveriges Ointroducerade Adels Före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ætteberg, Hallvard (1933): ''Norske By- og Adelsvåben''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Krag, Hans (1955): ''Norsk heraldisk mønstring 1699-1730'', bd. 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rnhard C. Paus, lege og stormester i den norske frimurerorde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Ole Otto Paus, genera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e Christian Paus, forfatter, musiker og sang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rne Paus, kunstma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ns Paus (prest), prest og folkeminnesam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 </w:t>
      </w:r>
      <w:r>
        <w:rPr>
          <w:lang w:val="nb-NO"/>
        </w:rPr>
        <w:t>Hans Paus (jurist), jurist og historiker, utgiver av bl.a. ''Samling af gamle norske Love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Slekten Paust har ingen (påvist) forbindelse til slekten Pa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aus</w:t>
      </w:r>
    </w:p>
    <w:p>
      <w:pPr>
        <w:pStyle w:val="Normal"/>
        <w:rPr>
          <w:lang w:val="nb-NO"/>
        </w:rPr>
      </w:pPr>
      <w:r>
        <w:rPr>
          <w:lang w:val="nb-NO"/>
        </w:rPr>
        <w:t>de:Paus</w:t>
      </w:r>
    </w:p>
    <w:p>
      <w:pPr>
        <w:pStyle w:val="Normal"/>
        <w:rPr>
          <w:lang w:val="nb-NO"/>
        </w:rPr>
      </w:pPr>
      <w:r>
        <w:rPr>
          <w:lang w:val="nb-NO"/>
        </w:rPr>
        <w:t>en:Paus</w:t>
      </w:r>
    </w:p>
    <w:p>
      <w:pPr>
        <w:pStyle w:val="Normal"/>
        <w:rPr>
          <w:lang w:val="nb-NO"/>
        </w:rPr>
      </w:pPr>
      <w:r>
        <w:rPr>
          <w:lang w:val="nb-NO"/>
        </w:rPr>
        <w:t>sv:Pa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aus</dc:title>
</cp:coreProperties>
</file>