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se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sefiskene''' var uttrykket som ble brukt om fiskene NRK pleide å sende et opptak av mellom programmene før i tiden. I og med at kommersielle kanaler sender reklamesnutter fyller de noe av de samme funksjo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t brukes i dag også om små animasjoner (f.eks Flash-animasjoner) på Internett, som vises mens (den tyngre) hovedsiden lastes til nettles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V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ausefisk</dc:title>
</cp:coreProperties>
</file>